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Tadeusz Paweł Rutkowsk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ydział Historii Uniwersytetu Warszawskieg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Historii XX w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ymogi dotyczące egzaminu z Historii XX Wieku (1914-1991) na poziomie A i B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gzamin poziomu A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bowiązuje znajomość faktografii w zakresie podręczników akademickich historii XX w. (lista podręczników taka sama jak do poziomu B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najomość 6 opracowań i 1 publikacji źródłowej ustalonych z egzaminatorem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 monografii z zakresu historii Polski w latach 1914-199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 monografii z zakresu historii powszechnej w latach 1914-199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 publikacji źródłowej (zbioru dokumentów, wspomnień, dzienników opracowanych naukowo) z historii Polski lub powszechnej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najmniej jedna pozycja powinna być w j. obcym (j. angielskim lub j. rosyjskim)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czas egzaminu na poziomie A zdający(a) powinni znać i rozumieć treść przeczytanych prac, umieć przedstawić ich tezy badawcze, orientować się w  oparciu o jaką bazę źródłową zostały napisane, a także ustosunkować się do konstrukcji  pracy i metod badawczych zastosowanych w przeczytanych pracach. 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omawianiu publikacji źródłowej, zdający powinien znać ich treść, kryteria doboru, ustosunkować się do sposobu ich wydania. W przypadku wspomnień i dzienników, student powinien posiadać wiadomości o ich autorze, wykraczające poza treść publikacji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zamin poziomu B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najomość epoki w zakresie wybranych podręczników akademickich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a podręczników: 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Historia Polsk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yszard Kaczmarek „Historia Polski 1914 – 1989”, PWN, Warszawa 2010 lub Wojciech Roszkowski "Najnowsza historia Polski", t. 1 - 3, Warszawa 2003 i późniejsze lub Czesław Brzoza, Andrzej L. Sowa "Wielka Historia Polski", t. 5, Kraków - Warszawa 2005 (i późniejsze).</w:t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Historia Powszech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akub Tyszkiewicz, Edward Czapiewski „Historia powszechna. Wiek XX”, PWN, Warszawa 2010;"Historia polityczna świata XX wieku 1901 - 1945", pod red. Marka Bankowicza, Kraków 2004 i "Historia polityczna świata XX wieku 1945 - 2000", pod red. M. Bankowicza, Kraków 2004.</w:t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e podręczniki wymagają uzgodnienia z przyjmującym egzamin. Podręczniki autorstwa Antoniego Czubińskiego nie będą akceptowane. </w:t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dający(a) powinien opanować treść wybranych podręczników. Wymagana jest znajomość podstawowej faktografii, a także zrozumienie związków przyczynowo skutkowych poszczególnych wydarzeń i procesów historycznych.  Należy zwrócić uwagę na dzieje pozaeuropejskie, a także potrafić umiejscowić i zinterpretować wydarzenia w kontekście polityki i sytuacji międzynarodowej. </w:t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proponowanych pozycji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a Polsk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rmia Krajowa: szkice z dziejów sił zbrojnych Polskiego Państwa Podziemnego”, Warszawa 1999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peracja „Burza” i Powstanie Warszawskie 1944”, Warszawa 2004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mczyk Arkadiusz „Generał dywizji Sławoj Felicjan Składkowski (1885 – 1962). Zarys biografii politycznej”, Toruń 2001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jnenkiel Andrzej „Spór o model parlamentaryzmu polskiego”, Warszawa 197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udek Antoni, Gryz Ryszard „Komuniści i Kościół w Polsce (1945 – 1989)”, Kraków 2003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owski Henryk „Polska dyplomacja na obczyźnie 1939 – 1941”, Kraków 1991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ernaszewski Bogusław „Polityka PPR wobec zalegalizowanych partii i stronnictw”,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rszawa 1996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radyn Zygmunt „Niemen rzeka niezgody. Polsko – sowiecka wojna partyzancka na Nowogródczyźnie 1943 – 1944” Warszawa 1999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uczek Roman „Stronnictwo ludowe w latach 1939 – 1945. Organizacja i polityka”, Londyn 1975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ujak Waldemar „Historia Stronnictwa Pracy 1937 – 1946 – 1950”, Warszawa 1988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jnowski Andrzej „Koncepcje polityki narodowościowej rządów polskich w latach 1921 – 1939”, Wrocław 1979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jnowski Andrzej „Piłsudczycy u władzy. Dzieje Bezpartyjnego Bloku Współpracy z Rządem”, Wrocław 1986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echanowski Jan M. „Powstanie Warszawskie. Zarys podłoża politycznego i dyplomatycznego”, Warszawa 1984 (i późniejsze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sielski Stanisław „Myśl polityczna polskich komunistów w latach 1939 – 1944”, Wrocław 1990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iesielski Stanisław, Hryciuk Grzegorz, Srebrakowski A. „Masowe deportacje radzieckie w okresie II wojny światowej”, Wrocław 1994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dogni Paulina „Rok 1956”, Warszawa [2006]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ies Norman „Powstanie’44”, Kraków 2004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unin – Wąsowicz Krzysztof „Polski ruch socjalistyczny 1939 – 1945”, Warszawa 19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czyński Eugeniusz, Turkowski Romuald „O Polsce na Uchodźstwie. Rada Narodowa Rzeczypospolitej Polskiej 1939 – 1945”, Warszawa 1997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ymarski Mirosław „Stosunki wewnętrzne wśród wychodźstwa polskiego i wojskowego we Francji i w Wielkiej Brytanii 1939 – 1945”, Wrocław 1999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sler Jerzy „Polski rok 1968”, Warszawa 2006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sler Jerzy, „Grudzień 1970: geneza, przebieg konsekwencje”, Warszawa 2012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łowiński Tomasz „O nowy porządek europejski: ewolucja hitlerowskiej propagandy politycznej wobec Polaków w Generalnym Gubernatorstwie 1939 – 1945”, Wrocław 2000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iszke Andrzej „Życie polityczne emigracji”, Warszawa 1999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wacki A. „Sowieci wobec Polaków na ziemiach wschodnich II Rzeczypospolitej 1939 – 1941”, Łódź 1998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tarczyk Piotr „Polska Partia Robotnicza – droga do władzy 1941 – 1944”, Warszawa 2003 (2005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bowski Waldemar „Polska tajna administracja cywilna 1940 – 1945”, Warszawa 2003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regorowicz Stanisław, Zacharias Michał J. „Polska – Związek Sowiecki. Stosunki polityczne 1925 – 1939”, Warszawa 1995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zelak Czesław „Kresy w czerwieni. Agresja Związku Sowieckiego na Polskę w 1939 roku”, Warszawa 1998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łas Magdalena „Goście czy intruzi?: rząd polski na uchodźstwie wrzesień 1939 – lipiec 1943”, Warszawa 1996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iński Łukasz „Polacy wobec nowej rzeczywistości 1944 – 1948”, Toruń 2000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walec Krzysztof „Roman Dmowski”, Warszawa 2002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łodziejczyk Arkadiusz „Maciej Rataj 1884 – 1940”, Warszawa 1991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morowski Krzysztof „Polityka i walka: konspiracja zbrojna ruchu narodowego 1939 - 1945”, Warszawa 2000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rnat Marek „Polityka zagraniczna Polski 1938 – 1939. Cztery decyzje Józefa Becka”, Gdańsk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palska Walentyna „Władysław Eugeniusz Sikorski. Biografia polityczna”, Wrocław 1981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iakowski Krzysztof „Mieczysław Moczar „Mietek”. Biografia polityczna”, Warszawa 1998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chcewicz Pawe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„Polski rok 1956”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szawa 1993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chrowski Jacek M. „Silni – Zwarci – Gotowi”. Myśl polityczna Obozu Zjednoczenia Narodowego”, Warszawa 1985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terski „Na widecie. II Rzeczpospolita wobec Sowietów 1918 – 1943”, Warszawa 2005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owicz Ryszard „Edward Rydz – Śmigły – działalność wojskowa i polityczna”, Warszawa 1991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oczulski Leszek „Wojna Polska 1939”, Warszawa 2009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uszyński Wojciech „W walce o Wielką Polskę. Propaganda zaplecza politycznego Narodowych Sił Zbrojnych (1939 – 1945)”, Biała Podlaska – Pruszków 2000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zyński Wojciech, „Duch młodych. Organizacja Polska i Obóz Narodowo – Radykalny w latach 1934 – 1944. Od studenckiej rewolty do konspiracji niepodległościowej”, Warszawa 2011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ak Andrzej, „Polska i trzy Rosje. Studium polityki wschodniej Józefa Piłsudskiego (do kwietnia 1920 roku”, Kraków 2015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czkowski Andrzej „Stanisław Mikołajczyk czyli klęska realisty (zarys biografii politycznej)”, Warszawa 1991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czkowski Andrzej „Droga do „mniejszego zła”. Strategia i taktyka obozu władzy lipiec 1980 – styczeń 1982”, Kraków 2002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czkowski Andrzej „Wojna polsko – jaruzelska. Stan wojenny w Polsce 13 XII 1981 – 22 VII 1983”, Warszawa 2006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jewski Janusz „Odbudowa państwa polskiego 1914 – 1918”, Poznań 2005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ak Krzysztof „Sprawa Henryka Hollanda”, Warszawa 2006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tkowska Maria „Kazimierz Sosnkowski”, Wrocław 1995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kerowa Teresa „Zarys dziejów Żydów w Polsce 1939 – 1945”, Warszawa 19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bysz Kazimierz „Polska myśl polityczna 1939 – 1945”, Warszawa 2000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wicki Tadeusz „Rozkaz: zdławić powstanie! Siły zbrojne III Rzeszy w walce z Powstaniem warszawskim 1944” Warszawa 2001 (II wyd. 2010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zypek Andrzej „Mechanizmy uzależnienia. Stosunki polsko – radzieckie 1944 – 1957”, Pułtusk 2002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zypek Andrzej „Mechanizmy autonomii. Stosunki polsko – radzieckie 1956 – 1965”, Pułtusk – Warszawa 2005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zypek Andrzej „Mechanizmy klientelizmu. Stosunki polsko radzieckiej 1965 – 1989”, Pułtusk – Warszawa 2008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órzyński Jan, „Siła bezsilnych. Historia Komitetu Obrony Robotników”, Warszawa 2012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biecki Rafał „Historia pod nadzorem. Spory o nowy model historii w Polsce (druga połowa lat czterdziestych – początek lat pięćdziesiątych), Łódź 1993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la Dariusz „Kraj bez wyjścia? Migracje z Polski 1949 – 1989”, Warszawa 2012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zembosz Tomasz „Rzeczpospolita podziemna. Społeczeństwo polskie a polskie państwo podziemne 1939 – 1945”, Warszawa 2000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eja Włodzimierz „Józef Piłsudski”, Wrocław 1995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rota Tomasz „Okupowanej Warszawy dzień powszedni. Studium historyczne”, Warszawa 2010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binka Jacek „Polityka brytyjska wobec problemu granicy polsko – radzieckiej 1939 – 1945”, Warszawa 1998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binka Jacek, „Wielka Brytania dotrzyma lojalnie swojego słowa”. Winston S. Churchill a Polska”, Warszawa 2013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icki Jan „Polska Partia Socjalistyczna 1892 - 1948”, Warszawa 1985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zecki R. „Polacy i Ukraińcy. Sprawa ukraińska w czasie II wojny światowej na terenie II Rzeczpospolitej”, Warszawa 1993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urkowski Romual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Polskie Stronnictwo Ludowe w Kraju (1945 – 1949): od podjęcia w pojałtańskiej rzeczywistości samodzielnej działalności politycznej do czasu zniewolenia przez reżim komunistyczny”, Warszawa – Kielce 2022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ingertner Przemysław „Naprawa” 1926 – 1939. Z dziejów obozu pomajowego”, Warszawa 1999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piński Roman „Pokolenia II Rzeczypospolitej” Wrocław 1991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wer Zbigniew „Armia Władysława Andersa w ZSRR 1941 – 1942”, Warszawa 2012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rzbicki Marek, „Związek Młodzieży Polskiej i jego członkowie”, Warszawa 2006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ciechowski Marian „Stosunki polsko – niemieckie 1933 – 1938”, Poznań 1980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zewski Andrzej „Wincenty Witos: chłopski polityk i mąż stanu”, Warszawa 1978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remba Marcin „Komunizm, legitymizacja, nacjonalizm. Nacjonalistyczna legitymizacja władzy komunistycznej w Polsce”, Warszawa 2001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aryn Jan „Dzieje Kościoła katolickiego w Polsce 1945 – 1990”, Warszawa 2003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rko Stanisław „Stosunki polsko – niemieckie 1938 – 1939”, Poznań 1998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storia powszech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erowski Jörg „Stalin. Terror absolutny”, Warszawa 201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toszewicz Henryk „Polityka Związku Sowieckiego wobec państw Europy Środkowo – Wschodniej w latach 1944 – 1948”, Warszawa 1999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siacki Adam, Izdebski Hubert „Konstytucjonalizm rosyjski. Historia i współczesność”, Kraków 2013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ell Paul „Operacja „Barbarossa”, Warszawa 2000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quest Robert „Stalin”, Warszawa 1996, 2000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ębski Sławomir „Między Belinem a Moskwą. Stosunki niemiecko – sowieckie 1939 – 1941”, Warszawa 2007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sler Jerzy „Kolaboracja we Francji 1940 – 1944”, Warszawa 1989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enby Jonathan „Alianci. Stalin, Roosevelt, Churchill. </w:t>
      </w:r>
      <w:r>
        <w:rPr>
          <w:rFonts w:cs="Times New Roman" w:ascii="Times New Roman" w:hAnsi="Times New Roman"/>
          <w:sz w:val="24"/>
          <w:szCs w:val="24"/>
        </w:rPr>
        <w:t>Tajne rozgrywki zwycięzców II wojny światowej”, Kraków 2007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st Joachim „Hitler”, t. 1 – 2, Warszawa 1995 – 1996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es Orlando „Tragedia narodu: rewolucja rosyjska 1891 - 1924”, Warszawa 2009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dner Lloyd „Strefy wpływów. Wielkie mocarstwa i podział Europy. Od Monachium do Jałty”, Warszawa 1999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ati Charles „Stracone złudzenia. Moskwa, Waszyngton i Budapeszt wobec Powstania Węgierskiego 1956 roku”, Warszawa 2006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ilbert Martin „Churchill. Biografia”, t. 1 – 2, Poznań 1996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levniuk Oleg „Stalin. Nowa biografia”, Kraków 2016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łakowski Leszek „Główne nurty marksizmu”, t. 2 – 3, Warszawa 2009 (lub wcześniejsze wydania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ecki Tadeusz „Skandynawia w II wojnie światowej”, Warszawa 2003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zemiński Czesław „Wojna powietrzna w Europie 1939 – 1945”, Warszawa 1983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uczak Czesław „Polityka ekonomiczna Trzeciej Rzeszy w latach drugiej wojny światowej”, Poznań 1982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dajczyk Czesław „Faszyzm i okupacje 1938 – 1945. Wykonywanie okupacji przez państwa „Osi” w Europie”, t. 1 –2, Poznań 1983 – 1984 (jako dwie książki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ewski Piotr M. „Edvard Beneš i kwestia niemiecka w Czechach”, Warszawa 2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ny Vojtech „Stalin i zimna wojna. Sowieckie poczucie zagrożenia”, Warszawa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wdsley Evan „Wojna domowa w Rosji 1917 – 1920”, Warszawa 2010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wdsley Evan „Wojna nazistowsko – niemiecka 1941 – 1945”, Kraków 2009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zurczak W. „Kolonializm i wojna. Brytyjskie imperium kolonialne w czasie II wojny światowej”, Poznań 1999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efiore Sebag „Stalin: dwór czerwonego cara”, Warszawa 2004, 2009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arska – Andziak Lidia „Franco”, Londyn 1994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ał Bogdan „Na zachód po trupie Polski”, Warszawa 2009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wieżin Władimir „Tajne plany Stalina. Propaganda sowiecka w przededniu wojny z Trzecią Rzeszą 1939 – 1941”, Kraków 2000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staszewski Piotr „Wietnam. Najdłuższy konflikt współczesnego świata 1945 - 1975”, Warszawa 2000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hoja Rudolf „Historia władzy w Związku Radzieckim 1945 – 1991”, Warszawa 2011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pes Richard „Rewolucja rosyjska”, Warszawa 2006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pes Richard „Rosja bolszewików”, Warszawa 200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 Jakub „Chiny”, Warszawa 2004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lögel Karl „Terror i marzenie. Moskwa 1937”, Poznań 201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fford David „Wielka Brytania i ruch oporu w Europie (1940 – 1945). Zarys dziejów kierownictwa operacji specjalnych (SOE)”, Warszawa 1984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ubman William „Chruszczow. Człowiek i epoka”, Warszawa 201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zecki Ryszard. „Kwestia ukraińska w polityce III Rzeszy (1933 – 1945)”, Warszawa 1972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ieczorkiewicz Paweł P. „Łańcuch śmierci: czystka w Armii Czerwonej 1937 – 1939”, Poznań 2016 (ew. wyd I, Warszawa 200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bok Vladislaw „Nieudane imperium. Związek Radziecki okresu zimnej wojny od Stalina do Gorbaczowa”, Kraków 2010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rko Stanisław „Wymarzone przymierze Hitlera. Wielka Brytania w narodowosocjalistycznych koncepcjach i w polityce III Rzeszy do 1939 r.”, Poznań 1995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zycje obcojęzyczne i źródła należy ustalać indywidualnie z przyjmującym egzamin. Możliwy jest wybór pozycji spoza powyższej listy – po uzgodnieniu z egzaminującym. 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7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07:00Z</dcterms:created>
  <dc:creator>Tadeusz</dc:creator>
  <dc:description/>
  <cp:keywords/>
  <dc:language>en-US</dc:language>
  <cp:lastModifiedBy>Tadeusz Rutkowski</cp:lastModifiedBy>
  <dcterms:modified xsi:type="dcterms:W3CDTF">2024-10-24T08:28:00Z</dcterms:modified>
  <cp:revision>3</cp:revision>
  <dc:subject/>
  <dc:title/>
</cp:coreProperties>
</file>